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istry Objective  Preparation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The Event_________________________________  Dat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nsor Of Event________________________Contact Person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hat Are Three Things You Hope To Accomplish With This Ev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How Is This Event A Part Of Reaching Others For Jesus Chri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How Many People Do You Intend To Reach With This Ev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at Is The Target  Group Of People You Intend To Reach? Church Members, Guests, Youth, Young Adults, Middle Age, Seniors, Singles Couples, Men , Wom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How Do You Intend To Promote The Ev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What Needs To Happen At The Event For You To Consider It A Succ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If The Event Is A Fund Raiser, How Much Do You Expect The Event To Raise After All Expenses Are Paid.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Ministry Objective Evaluation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The Event_________________________________  Dat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nsor Of Event_________________________________Contact Person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hat Did You Accomplish With The Ev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How Did You Reach Others For Jesus Chri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How Many People Attended  The Ev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o  Were The People Who Attended?</w:t>
      </w:r>
    </w:p>
    <w:p>
      <w:pPr>
        <w:pStyle w:val="Normal"/>
        <w:rPr>
          <w:sz w:val="24"/>
        </w:rPr>
      </w:pPr>
      <w:r>
        <w:rPr>
          <w:sz w:val="24"/>
        </w:rPr>
        <w:t>(Church Members, Guests, Youth, Young Adults, Middle Age, Seniors, Singles Couples, Men, Wom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How Did You Promote The Ev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Was The Event A Success?  Why or Why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If The Event Is A Fund Raiser, How Much Did You Raise And How Many People Hours Were Required To Do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en Should This Event Be Done Agai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36:00Z</dcterms:created>
  <dc:creator>Pastor Rick &amp; Pastor Toby</dc:creator>
  <dc:description/>
  <dc:language>en-US</dc:language>
  <cp:lastModifiedBy>Rick Gillespie-Mobley</cp:lastModifiedBy>
  <cp:lastPrinted>2000-03-11T15:33:00Z</cp:lastPrinted>
  <dcterms:modified xsi:type="dcterms:W3CDTF">2008-05-07T20:26:00Z</dcterms:modified>
  <cp:revision>3</cp:revision>
  <dc:subject/>
  <dc:title>Ministry Objective  Preparation Sheet</dc:title>
</cp:coreProperties>
</file>